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黑体;SimHei" w:hAnsi="黑体;SimHei" w:cs="Times New Roman" w:eastAsia="黑体;SimHei"/>
          <w:b/>
        </w:rPr>
        <w:t>附件</w:t>
      </w:r>
    </w:p>
    <w:p>
      <w:pPr>
        <w:pStyle w:val="Normal"/>
        <w:ind w:firstLine="81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  <w:t>2013</w:t>
      </w:r>
      <w:r>
        <w:rPr>
          <w:rFonts w:ascii="华文中宋" w:hAnsi="华文中宋" w:cs="黑体;SimHei" w:eastAsia="华文中宋"/>
          <w:sz w:val="36"/>
          <w:szCs w:val="36"/>
        </w:rPr>
        <w:t>年度少儿精品及国产动画</w:t>
      </w:r>
    </w:p>
    <w:p>
      <w:pPr>
        <w:pStyle w:val="Normal"/>
        <w:ind w:firstLine="81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发展专项资金项目评审结果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优秀少儿广播栏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65"/>
        <w:gridCol w:w="4870"/>
        <w:gridCol w:w="46"/>
      </w:tblGrid>
      <w:tr>
        <w:trPr>
          <w:trHeight w:val="567" w:hRule="atLeas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</w:rPr>
              <w:t>一等奖：奖金</w:t>
            </w:r>
            <w:r>
              <w:rPr>
                <w:rFonts w:eastAsia="黑体;SimHei" w:cs="Times New Roman" w:ascii="黑体;SimHei" w:hAnsi="黑体;SimHei"/>
              </w:rPr>
              <w:t>10</w:t>
            </w:r>
            <w:r>
              <w:rPr>
                <w:rFonts w:ascii="黑体;SimHei" w:hAnsi="黑体;SimHei" w:cs="Times New Roman" w:eastAsia="黑体;SimHei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喇叭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央人民广播电台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毛毛狗的故事口袋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少年成长导航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黑龙江人民广播电台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豆丁的大生活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云南广播电视台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红领巾蓝书包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甘肃人民广播电台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975" w:leader="none"/>
              </w:tabs>
              <w:jc w:val="left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二等奖：</w:t>
            </w:r>
            <w:r>
              <w:rPr>
                <w:rFonts w:ascii="黑体;SimHei" w:hAnsi="黑体;SimHei" w:cs="Times New Roman" w:eastAsia="黑体;SimHei"/>
              </w:rPr>
              <w:t>奖金</w:t>
            </w:r>
            <w:r>
              <w:rPr>
                <w:rFonts w:eastAsia="黑体;SimHei" w:cs="Times New Roman" w:ascii="黑体;SimHei" w:hAnsi="黑体;SimHei"/>
              </w:rPr>
              <w:t>8</w:t>
            </w:r>
            <w:r>
              <w:rPr>
                <w:rFonts w:ascii="黑体;SimHei" w:hAnsi="黑体;SimHei" w:cs="Times New Roman" w:eastAsia="黑体;SimHei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爱星满天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苹果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津广播电视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少儿天地（蒙语）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内蒙古人民广播电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光宝盒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海广播电视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伙伴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常熟市广播电视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花儿朵朵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浙江温州市广播电视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+1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福建漳浦县广播电视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头小当家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重庆电视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红帆船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贵州贵阳市广播电视台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石头剪刀布</w:t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海广播电视台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三等奖：</w:t>
            </w:r>
            <w:r>
              <w:rPr>
                <w:rFonts w:ascii="黑体;SimHei" w:hAnsi="黑体;SimHei" w:cs="Times New Roman" w:eastAsia="黑体;SimHei"/>
              </w:rPr>
              <w:t>奖金</w:t>
            </w:r>
            <w:r>
              <w:rPr>
                <w:rFonts w:eastAsia="黑体;SimHei" w:cs="Times New Roman" w:ascii="黑体;SimHei" w:hAnsi="黑体;SimHei"/>
              </w:rPr>
              <w:t>5</w:t>
            </w:r>
            <w:r>
              <w:rPr>
                <w:rFonts w:ascii="黑体;SimHei" w:hAnsi="黑体;SimHei" w:cs="Times New Roman" w:eastAsia="黑体;SimHei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睡前故事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央人民广播电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梦想大舞台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河北人民广播电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开心点点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内蒙古人民广播电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童心对对碰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辽宁营口市广播电视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少儿成长剧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林延边朝鲜族自治州人民广播电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星星梦工厂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安徽广播电视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神奇列车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西广播电视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月读书会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湖北武汉市电视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爱的天使团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湖南长沙市人民广播电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校园成长热线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广东广州市花都区广播电视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螺号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广西人民广播电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童心俱乐部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乐山市广播电视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色童年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藏人民广播电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鬼当家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疆人民广播电台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花儿朵朵（维语）</w:t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疆人民广播电台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鼓励奖：</w:t>
            </w:r>
            <w:r>
              <w:rPr>
                <w:rFonts w:ascii="黑体;SimHei" w:hAnsi="黑体;SimHei" w:cs="Times New Roman" w:eastAsia="黑体;SimHei"/>
              </w:rPr>
              <w:t>奖金</w:t>
            </w:r>
            <w:r>
              <w:rPr>
                <w:rFonts w:eastAsia="黑体;SimHei" w:cs="Times New Roman" w:ascii="黑体;SimHei" w:hAnsi="黑体;SimHei"/>
              </w:rPr>
              <w:t>3</w:t>
            </w:r>
            <w:r>
              <w:rPr>
                <w:rFonts w:ascii="黑体;SimHei" w:hAnsi="黑体;SimHei" w:cs="Times New Roman" w:eastAsia="黑体;SimHei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伴你成长</w:t>
            </w:r>
            <w:bookmarkStart w:id="0" w:name="_GoBack"/>
            <w:bookmarkEnd w:id="0"/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辽宁东港市广播电视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故事魔方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林长春市人民广播电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少儿广播电台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海宝山区广播电视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蜜蜂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安徽安庆市人民广播电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红蜻蜓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福建漳州市人民广播电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色少年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山东烟台市广播电视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快乐卷卷猫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河南人民广播电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布谷鸟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河南安阳市广播电视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纳西瑞瑞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云南丽江市广播电视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星星草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陕西潼关县广播电视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少儿乐园（藏语）</w:t>
            </w:r>
          </w:p>
        </w:tc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海广播电视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阳之子（蒙语）</w:t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疆巴音郭楞蒙古族自治州广播电视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优秀少儿电视栏目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9"/>
        <w:gridCol w:w="457"/>
        <w:gridCol w:w="4302"/>
        <w:gridCol w:w="14"/>
      </w:tblGrid>
      <w:tr>
        <w:trPr>
          <w:trHeight w:val="567" w:hRule="atLeast"/>
        </w:trPr>
        <w:tc>
          <w:tcPr>
            <w:tcW w:w="82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等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手牵小手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央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慧树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央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谁敢挑战小学生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少年派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山东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妈妈早点到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浙江杭州市广播电视台</w:t>
            </w:r>
          </w:p>
        </w:tc>
      </w:tr>
      <w:tr>
        <w:trPr>
          <w:trHeight w:val="567" w:hRule="atLeast"/>
        </w:trPr>
        <w:tc>
          <w:tcPr>
            <w:tcW w:w="82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7" w:leader="none"/>
              </w:tabs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二等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新闻袋袋裤              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566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央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闪天下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left="567" w:hanging="1133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脑力冲击波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" w:leader="none"/>
              </w:tabs>
              <w:ind w:hanging="566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河北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家游戏王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566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海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781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快乐起跑                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566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 上海金山区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娃娃乐</w:t>
            </w:r>
          </w:p>
        </w:tc>
        <w:tc>
          <w:tcPr>
            <w:tcW w:w="4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ind w:left="-106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安徽黄山市电视台</w:t>
            </w:r>
          </w:p>
        </w:tc>
      </w:tr>
      <w:tr>
        <w:trPr>
          <w:trHeight w:val="567" w:hRule="atLeast"/>
        </w:trPr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鸡蛋碰石头</w:t>
            </w:r>
          </w:p>
        </w:tc>
        <w:tc>
          <w:tcPr>
            <w:tcW w:w="4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福建厦门市电视台</w:t>
            </w:r>
          </w:p>
        </w:tc>
      </w:tr>
      <w:tr>
        <w:trPr>
          <w:trHeight w:val="567" w:hRule="atLeast"/>
        </w:trPr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同学汇</w:t>
            </w:r>
          </w:p>
        </w:tc>
        <w:tc>
          <w:tcPr>
            <w:tcW w:w="4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广西南宁市电视台</w:t>
            </w:r>
          </w:p>
        </w:tc>
      </w:tr>
      <w:tr>
        <w:trPr>
          <w:trHeight w:val="567" w:hRule="atLeast"/>
        </w:trPr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IC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坚果屋</w:t>
            </w:r>
          </w:p>
        </w:tc>
        <w:tc>
          <w:tcPr>
            <w:tcW w:w="4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重庆电视台</w:t>
            </w:r>
          </w:p>
        </w:tc>
      </w:tr>
      <w:tr>
        <w:trPr>
          <w:trHeight w:val="567" w:hRule="atLeast"/>
        </w:trPr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乐豆逗斗堂</w:t>
            </w:r>
          </w:p>
        </w:tc>
        <w:tc>
          <w:tcPr>
            <w:tcW w:w="4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成都市广播电视台</w:t>
            </w:r>
          </w:p>
        </w:tc>
      </w:tr>
      <w:tr>
        <w:trPr>
          <w:trHeight w:val="402" w:hRule="atLeast"/>
        </w:trPr>
        <w:tc>
          <w:tcPr>
            <w:tcW w:w="82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三等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炫锋行动</w:t>
            </w:r>
            <w:r>
              <w:rPr>
                <w:rFonts w:ascii="仿宋_GB2312" w:hAnsi="仿宋_GB2312" w:cs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锋狂实验室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天津广播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健康康长大之说法班会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内蒙古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阳光齐步走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辽宁营口市广播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寻找传统游戏的魅力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延边朝鲜族自治州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太阳谷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无锡市广播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拉巴拉帮帮忙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浙江温州市广播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七彩路冲关我最棒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安徽广播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宝贝向前冲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福建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快乐伙伴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西广播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109" w:hanging="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庭秀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海南广播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乡村少年宫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云南广播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邦锦梅朵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西藏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七彩空间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甘肃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先锋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宁夏电视台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雪莲花（哈语）</w:t>
            </w:r>
          </w:p>
        </w:tc>
        <w:tc>
          <w:tcPr>
            <w:tcW w:w="4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疆电视台</w:t>
            </w:r>
          </w:p>
        </w:tc>
      </w:tr>
      <w:tr>
        <w:trPr>
          <w:trHeight w:val="402" w:hRule="atLeast"/>
        </w:trPr>
        <w:tc>
          <w:tcPr>
            <w:tcW w:w="82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鼓励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非童小可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教育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娜荷芽（蒙语）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内蒙古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童眼看世界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辽宁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苹果乐园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林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夸夸我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西九江市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53" w:hanging="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童声童趣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山东昌邑市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ABC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湖南攸县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幼幼总动员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广东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IC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加油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重庆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太阳花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贵州遵义市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体验在一线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陕西潼关县广播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格桑美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藏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47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甘肃甘南藏族自治州电视台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夏都特训营</w:t>
            </w:r>
          </w:p>
        </w:tc>
        <w:tc>
          <w:tcPr>
            <w:tcW w:w="4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海西宁市广播电视台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优秀少儿频道、动画频道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等奖：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万元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中央电视台少儿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北京广播电视台卡酷少儿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湖南广播电视台金鹰卡通频道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等奖：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万元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天津广播电视台少儿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上海广播电视台哈哈少儿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江苏电视台优漫卡通频道</w:t>
      </w:r>
    </w:p>
    <w:p>
      <w:pPr>
        <w:pStyle w:val="Normal"/>
        <w:widowControl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kern w:val="0"/>
        </w:rPr>
        <w:t>广东广播电视台少儿频道（原广东南方电视台少儿频道）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重庆电视台少儿频道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等奖：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万元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上海广播电视台炫动卡通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浙江电视台少儿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福建电视台少儿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广东广播电视台嘉佳卡通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成都市广播电视台少儿频道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优秀国产动画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764"/>
      </w:tblGrid>
      <w:tr>
        <w:trPr>
          <w:trHeight w:val="567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</w:rPr>
              <w:t>特等奖：</w:t>
            </w:r>
            <w:r>
              <w:rPr>
                <w:rFonts w:ascii="仿宋_GB2312" w:hAnsi="仿宋_GB2312" w:cs="仿宋_GB2312" w:eastAsia="仿宋_GB2312"/>
              </w:rPr>
              <w:t>空缺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一等奖：奖金</w:t>
            </w:r>
            <w:r>
              <w:rPr>
                <w:rFonts w:eastAsia="黑体;SimHei" w:cs="黑体;SimHei" w:ascii="黑体;SimHei" w:hAnsi="黑体;SimHei"/>
              </w:rPr>
              <w:t>40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大头儿子和小头爸爸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三毛历险记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辉煌动画公司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央视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兔侠传奇学武篇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世纪彩蝶影业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熊小米系列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铁皮青蛙创意文化传播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飞越五千年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卡酷传媒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神奇阿呦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优扬（天津）动漫文化传媒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图的智慧王国</w:t>
            </w:r>
            <w:r>
              <w:rPr>
                <w:rFonts w:ascii="仿宋_GB2312" w:hAnsi="仿宋_GB2312" w:cs="仿宋_GB2312" w:eastAsia="仿宋_GB2312"/>
              </w:rPr>
              <w:t>—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数学系列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上影大耳朵图图影视传媒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少年师爷之仁善行天下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绍兴特立宙电脑动画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阿优之爆笑校园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淮南子传奇（第二季）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淮南广播电视传媒产业发展中心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熊出没之丛林总动员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深圳华强数字动漫有限公司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二等奖：奖金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</w:rPr>
              <w:t>快乐家年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广播电视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其欣然影视文化传播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果果骑侠传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恒大动漫产业有限公司</w:t>
            </w:r>
          </w:p>
        </w:tc>
      </w:tr>
      <w:tr>
        <w:trPr>
          <w:trHeight w:val="946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兔侠之功夫学校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天津北方电影集团、北京电影学院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苏州卡酷影视动画科技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ind w:right="-464" w:hanging="0"/>
              <w:rPr/>
            </w:pPr>
            <w:r>
              <w:rPr>
                <w:rFonts w:ascii="仿宋_GB2312" w:hAnsi="仿宋_GB2312" w:cs="仿宋_GB2312" w:eastAsia="仿宋_GB2312"/>
              </w:rPr>
              <w:t>怪物山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苏州市舞之数码动画制作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莫麟传奇二之远古神兽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缔顺科技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爵士兔之永恒之曲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缔顺科技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郑成功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神鸡包美丽（第一季）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徽同人文化传播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神探包星星第二部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仁众文创信息科技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锦绣神州之奇游迹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南锦绣神州影视文化传媒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开心宝贝之古灵星历险记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明星创意动画有限公司</w:t>
            </w:r>
          </w:p>
        </w:tc>
      </w:tr>
      <w:tr>
        <w:trPr>
          <w:trHeight w:val="1040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喜羊羊与灰太狼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开心方程式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原创动力文化传播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蛋计划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深圳市欢乐动漫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疯狂小糖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咏声文化传播有限公司</w:t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三等奖：奖金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</w:tr>
      <w:tr>
        <w:trPr>
          <w:trHeight w:val="67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逍遥游世界（第二季）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皆悦文化影视传播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春好时光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海壹心文化传媒有限公司</w:t>
            </w:r>
          </w:p>
        </w:tc>
      </w:tr>
      <w:tr>
        <w:trPr>
          <w:trHeight w:val="980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浩昊文字国历险记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巧破笑话城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常州浩昊文化传播有限公司</w:t>
            </w:r>
          </w:p>
        </w:tc>
      </w:tr>
      <w:tr>
        <w:trPr>
          <w:trHeight w:val="1119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乐椭魔塔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镇乐翻天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苏州市磐石卡通有限公司</w:t>
            </w:r>
          </w:p>
        </w:tc>
      </w:tr>
      <w:tr>
        <w:trPr>
          <w:trHeight w:val="570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熊仔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南通妙吧影视动漫有限公司</w:t>
            </w:r>
          </w:p>
        </w:tc>
      </w:tr>
      <w:tr>
        <w:trPr>
          <w:trHeight w:val="1003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比悠悠教育系列之快乐成长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坦坦小动员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缔顺科技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精灵，变！变！变！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浙江华人卡通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家族使命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厦门大拇哥动漫股份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公路</w:t>
            </w:r>
            <w:r>
              <w:rPr>
                <w:rFonts w:eastAsia="仿宋_GB2312" w:cs="仿宋_GB2312" w:ascii="仿宋_GB2312" w:hAnsi="仿宋_GB2312"/>
              </w:rPr>
              <w:t>Q</w:t>
            </w:r>
            <w:r>
              <w:rPr>
                <w:rFonts w:ascii="仿宋_GB2312" w:hAnsi="仿宋_GB2312" w:cs="仿宋_GB2312" w:eastAsia="仿宋_GB2312"/>
              </w:rPr>
              <w:t>车吧（第三部）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郑州麒麟动画影视发展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</w:rPr>
              <w:t>欢乐之城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深圳市欢乐动漫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逗逗迪迪之汉字小侦探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东莞市咏声文化传播有限公司</w:t>
            </w:r>
          </w:p>
        </w:tc>
      </w:tr>
      <w:tr>
        <w:trPr>
          <w:trHeight w:val="73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洛克王国大冒险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深圳市图艺动漫设计有限公司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优秀学院动画短片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11"/>
      </w:tblGrid>
      <w:tr>
        <w:trPr>
          <w:trHeight w:val="567" w:hRule="atLeast"/>
        </w:trPr>
        <w:tc>
          <w:tcPr>
            <w:tcW w:w="85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等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RISTA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空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电梯口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鹰与鸡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85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二等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河神之鼓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们的世界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爸爸不是酒鬼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售票亭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被单骑士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浙江传媒学院动画学院</w:t>
            </w:r>
          </w:p>
        </w:tc>
      </w:tr>
      <w:tr>
        <w:trPr>
          <w:trHeight w:val="567" w:hRule="atLeast"/>
        </w:trPr>
        <w:tc>
          <w:tcPr>
            <w:tcW w:w="85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三等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它和它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ind w:right="-46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异乘记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拾荒梦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对你的家好一点儿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饼干男孩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雨碎江南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浙江传媒学院动画学院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打城隍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美术学院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驮粑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昆明理工大学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优秀动画创作人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108"/>
      </w:tblGrid>
      <w:tr>
        <w:trPr>
          <w:trHeight w:val="567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37" w:leader="none"/>
              </w:tabs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最佳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782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  敏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辉煌动画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于胜军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铁皮青蛙创意文化传播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速  达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上影大耳朵图图影视传媒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伟明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明星创意动画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司徒志岚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淮南广播电视传媒产业发展中心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优秀奖：奖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忆翔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央视动画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董大可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世纪彩蝶影业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  珉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金丁美奇动画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晓轩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 鑫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杭州阿优文化创意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纪剑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缔顺科技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锦明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咏声文化传播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仿宋" w:hAnsi="华文仿宋" w:eastAsia="华文仿宋" w:cs="华文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华文仿宋" w:hAnsi="华文仿宋" w:eastAsia="华文仿宋"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4:00Z</dcterms:created>
  <dc:creator>DELL</dc:creator>
  <dc:description/>
  <cp:keywords/>
  <dc:language>en-US</dc:language>
  <cp:lastModifiedBy>李萌</cp:lastModifiedBy>
  <cp:lastPrinted>2014-04-03T10:25:00Z</cp:lastPrinted>
  <dcterms:modified xsi:type="dcterms:W3CDTF">2014-05-05T09:04:00Z</dcterms:modified>
  <cp:revision>7</cp:revision>
  <dc:subject/>
  <dc:title>附件</dc:title>
</cp:coreProperties>
</file>