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光影童谣</w:t>
      </w:r>
    </w:p>
    <w:p>
      <w:pPr>
        <w:pStyle w:val="Normal"/>
        <w:ind w:first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献给中国儿童电影诞生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周年</w:t>
      </w:r>
    </w:p>
    <w:p>
      <w:pPr>
        <w:pStyle w:val="Normal"/>
        <w:ind w:firstLine="189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189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66"/>
        <w:gridCol w:w="4171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顽童笑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顽童》（中国第一部儿童电影）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三毛哭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三毛流浪记》《三毛从军记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雪孩子化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雪孩子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马兰花开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马兰花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哪吒闹海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哪吒闹海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大圣归来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大圣归来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葫芦兄弟团结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葫芦兄弟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黑猫警长破案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黑猫警长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雄狮少年逆袭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雄狮少年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旋风女队破门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旋风女队》《破门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龙梅的羊群跑远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草原英雄小姐妹》（龙梅是主要人物）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嘎子哥的木枪不见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小兵张嘎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娇娇小姐长大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娇娇小姐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骄傲的将军醒悟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骄傲的将军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麦豆在夏天进步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麦豆的夏天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/>
            </w:pPr>
            <w:r>
              <w:rPr>
                <w:rFonts w:ascii="楷体" w:hAnsi="楷体" w:cs="楷体" w:eastAsia="楷体"/>
              </w:rPr>
              <w:t>可是罗小林今天</w:t>
            </w:r>
            <w:r>
              <w:rPr>
                <w:rFonts w:ascii="楷体" w:hAnsi="楷体" w:cs="楷体" w:eastAsia="楷体"/>
              </w:rPr>
              <w:t>…</w:t>
            </w:r>
            <w:r>
              <w:rPr>
                <w:rFonts w:ascii="楷体" w:hAnsi="楷体" w:cs="楷体" w:eastAsia="楷体"/>
              </w:rPr>
              <w:t>还是迟到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罗小林的决心》（罗小林的缺点是爱迟到）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猫钓着海棠鱼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小猫钓鱼》《大鱼海棠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阿凡提骑着灰嘎驴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阿凡提的故事》《噶驴上电视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声阿哥吹响小牧笛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应声阿哥》《牧笛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刺猬弹起奏鸣曲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小刺猬奏鸣曲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弟弟种下哥哥的树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弟弟》《哥哥的树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猪太郎骑着九色鹿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猪太郎的夏天》《九色鹿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疯狂的兔子很腼腆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疯狂的兔子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蝌蚪的妈妈没走远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小蝌蚪找妈妈》《妈妈没有走远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马小虎坐上纸飞机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小马虎》《纸飞机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飞向未来的天籁梦想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飞向未来》《天籁梦想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候补队员荡起双桨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候补队员》《祖国的花朵》（“让我们荡起双桨”）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驶向下次开船的港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下次开船港游记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在水草丰美地方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家在水草丰美的地方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无声的小河在流淌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无声的河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远山姐弟爱在他乡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远山姐弟》《爱在他乡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风雨故园伴我成长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风雨故园》《成长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童年曾在瑞金度过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童年在瑞金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暖春盛开祖国花朵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暖春》《祖国的花朵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大沙河也许会记得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大沙河会记得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夏吾冬的家在小人国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聪明的夏吾冬》《小人国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京京捧着闪闪红星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心香》（主人公叫京京）《闪闪的红星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回家的路上参了军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回家的路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海娃写下鸡毛信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鸡毛信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递给儿童团的小骑兵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安源儿童团》《小骑兵》《小骑兵历险记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少年英雄小八路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少年英雄》《英雄小八路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侦查员会爬树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小侦查员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二小的影子在奔跑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王二小》《我的影戏在奔跑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洛河镇的兄弟叫铁柱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洛河镇的兄弟》《小铁柱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潜艇在星海加满油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潜艇总动员》《星海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处寻找小萝卜头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寻找小萝卜头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英雄精神动我心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小英雄雨来》《琴动我心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高飘扬的红领巾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飘扬的红领巾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法官妈妈你真棒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别哭，妈妈》《妈妈你真棒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孩子的事情心里藏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孩子那些事儿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你再爱我一次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妈妈再爱我一次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下辈子我们还做母子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下辈子还做母子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山的那边有匹马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山那边有匹马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树上有个好地方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树上有个好地方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湖心岛有个大护法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湖心岛的秘密》《大护法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头山戴着魔鬼发卡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魔鬼发卡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山伢子是个红孩子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山伢子》《红孩子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毛毛是个小猴子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毛毛王历险记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神笔画下草房子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神笔》《草房子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变成月光下的小屋子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月光下的小屋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念书的孩子穿红袄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念书的孩子》《念书的孩子</w:t>
            </w: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》《红棉袄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松鼠理发带着魔表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小松鼠理发师》《魔表》《表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少女的红衬衫没纽扣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红衣少女》（原作名《没有纽扣的红衬衫》）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/>
            </w:pPr>
            <w:r>
              <w:rPr>
                <w:rFonts w:ascii="楷体" w:hAnsi="楷体" w:cs="楷体" w:eastAsia="楷体"/>
              </w:rPr>
              <w:t>霹雳贝贝手套特别厚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霹雳贝贝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花儿朵朵向着小太阳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花儿朵朵》《小太阳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</w:rPr>
              <w:t>坚强的小船要试航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坚强的小船》《试航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好孩子踏上五彩路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好孩子》《五彩路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贾里和冬冬玩跑酷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男生贾里》《冬冬的假期》《玩酷青春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的九月全城高考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我的九月》《全城高考）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伙伴一个不能少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我和我的小伙伴》《一个不能少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苗苗、雪莲、鲁冰花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苗苗》《鹰笛</w:t>
            </w: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  <w:t>·</w:t>
            </w: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雪莲》《鲁冰花》《鲁冰花</w:t>
            </w: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赛虎、老狼、白龙马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赛虎》《老狼请吃鸡》《白龙马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阿唐帮助丁丁战猴王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阿唐的奇遇》《丁丁战猴王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魁拔跟着乌龟学上网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魁拔》《乌龟也上网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买买提滚拉拉做体操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买买提的</w:t>
            </w: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  <w:t>2008</w:t>
            </w: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》《滚拉拉的枪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参娃娃大头儿子比身高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人参娃娃》《大头儿子和小头爸爸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TV</w:t>
            </w:r>
            <w:r>
              <w:rPr>
                <w:rFonts w:ascii="楷体" w:hAnsi="楷体" w:cs="楷体" w:eastAsia="楷体"/>
              </w:rPr>
              <w:t>小子拍视频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</w:t>
            </w: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  <w:t>TV</w:t>
            </w: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小子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幸福的向日葵笑盈盈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幸福的向日葵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没头脑捡到绿色钱包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没头脑和不高兴》《绿色钱包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麦兜给火娃买雪糕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麦兜》《火娃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兰兰冬冬摘下启明星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兰兰和冬冬》《启明星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舒克贝塔学危险智能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舒克和贝塔》《危险智能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喜羊羊灰太狼放风筝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喜羊羊和灰太狼》《风筝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马加凌飞点亮宝莲灯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马加和凌飞》《宝莲灯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皮皮鲁和鲁西西在一起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皮皮鲁和鲁西西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悟空约门神把魔法比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大闹天宫》《小门神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邋遢大王和马小跳不一样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邋遢大王历险记》《淘气包马小跳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光头强和仨和尚谁更亮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熊出没》《三个和尚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翠鸣山谷的花季雨季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翠鸣山谷》《花季</w:t>
            </w: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  <w:t>·</w:t>
            </w: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雨季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飞来青衣娃娃唱大戏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飞来的青衣》《娃娃唱大戏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哥哥妹妹无敌小武生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哥哥和妹妹》《无敌小武生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旦净末五彩缤纷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生旦净末》《五彩缤纷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熊猫小胖好心情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熊猫学木匠》（熊猫的名字叫小胖）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爱吃地瓜味的冰淇淋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地瓜味的冰淇淋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棒球少年寻找小狗奶瓶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棒球少年》《小狗奶瓶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六月男孩真情三人行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六月男孩》《真情三人行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渔童报童和琴童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渔童》《报童》《琴童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陪着琳妹妹剪花红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天上掉下个琳妹妹》《红剪花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猫咪咪蛙呱呱鸭呷呷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好猫咪咪》《好呱呱》《小鸭呷呷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个伙伴来了仨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四个小伙伴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熊大与熊二把腰弯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熊出没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乌鸦和罗小黑在一个班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乌鸦为什么是黑的》《罗小黑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摇滚藏獒总在喊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摇滚藏獒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快乐的动物园没人管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快乐的动物园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旺扎寻找那达慕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旺扎的雨靴》《寻找那达慕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遇到新来的小石柱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新来的小石柱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失踪女生在机密行动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失踪的女中学生》《机密行动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天堂回信写满风语咒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天堂回信》《风语咒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飞来的仙鹤带来香雪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飞来的仙鹤》《哦，香雪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的康乃馨开满山野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我的康乃馨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没有爸爸的村庄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没有爸爸的村庄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鸽子迷抱着襁褓心里慌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鸽子迷的奇遇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乌珠穆沁孩子爱吃糖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乌珠穆沁的孩子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萨里马珂同学来帮忙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萨里马珂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火焰山的孩子敲着鼓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火焰山来的鼓手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没有音乐照样能跳舞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没有音乐照样跳舞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大森林里有个小故事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大森林里的小故事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大气层险些要消失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大气层消失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为了指尖太阳不受伤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指尖太阳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牧童摇响了小铃铛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牧童投军》《小铃铛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秦时明月俑之城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秦时明月》《俑之城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骏马查干快如神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神马查干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古英雄出少年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自古英雄出少年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铭记扶我上战马的人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扶我上战马的人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次离别夜不能寐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第一次的离别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只流了三次泪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我只流三次泪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秘密只有宝葫芦知道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宝葫芦的秘密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你们只看到烛光里的笑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烛光里的微笑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和我的同学们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我和我的同学们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魔幻魅力的十四五岁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魔幻魅力》《十四五岁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星空里许下纯真心愿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星空》《纯真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为快乐天使梦之队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快乐天使》《梦之队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拉手走在上学路上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我们手拉手》《上学路上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两个人的教室站着红象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两个人的教室》《红象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只要和你在一起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和你在一起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美丽的童年花儿怒放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美丽童年》《花儿怒放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儿童电影 守护童年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守护童年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为我插上 隐形翅膀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隐形的翅膀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多梦时节听 泉水叮咚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多梦时节》《泉水叮咚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彩云深处看 朝霞红雨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彩云深处》《朝霞》《红雨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儿童电影，我的太阳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你是我的太阳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百年，我们仍是青春派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青春派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百年，走过无数豆蔻年华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豆蔻年华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百年，奔跑的少年从未停歇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奔跑的少年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left="359" w:hanging="0"/>
              <w:jc w:val="left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遥望百年银幕的点点星光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点点星光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们留恋梦开始的地方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梦开始的地方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为了明天，让爱远行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为了明天》《让爱远行》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楷体" w:hAnsi="楷体" w:eastAsia="楷体" w:cs="楷体"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7E7E7E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left="359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向着明亮的地方——出发！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楷体" w:hAnsi="楷体" w:eastAsia="楷体" w:cs="楷体"/>
                <w:color w:val="C0C0C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C0C0C0"/>
                <w:sz w:val="18"/>
                <w:szCs w:val="18"/>
              </w:rPr>
              <w:t>《向着明亮那方》</w:t>
            </w:r>
          </w:p>
        </w:tc>
      </w:tr>
    </w:tbl>
    <w:p>
      <w:pPr>
        <w:pStyle w:val="Normal"/>
        <w:ind w:firstLine="189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16:00Z</dcterms:created>
  <dc:creator>microsoft</dc:creator>
  <dc:description/>
  <cp:keywords/>
  <dc:language>en-US</dc:language>
  <cp:lastModifiedBy>microsoft</cp:lastModifiedBy>
  <dcterms:modified xsi:type="dcterms:W3CDTF">2022-11-04T15:08:00Z</dcterms:modified>
  <cp:revision>3</cp:revision>
  <dc:subject/>
  <dc:title>儿童电影——献给纯真的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D4F39987943E2AAFB276386917C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